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990" cy="724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zione Sanitaria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  <w:t>Dipartimento di IGIENE E Prevenzione SANITARIA</w:t>
      </w:r>
    </w:p>
    <w:p>
      <w:pPr>
        <w:pStyle w:val="Default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N.1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PARTIMENTO DI IGIENE E PREVENZIONE SANITARIA A.T.S. INSUBRIA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el. </w:t>
      </w:r>
      <w:r>
        <w:rPr>
          <w:rFonts w:cs="Verdana" w:ascii="Verdana" w:hAnsi="Verdana"/>
          <w:b/>
          <w:sz w:val="20"/>
          <w:szCs w:val="20"/>
        </w:rPr>
        <w:t>0332/277111</w:t>
      </w:r>
      <w:r>
        <w:rPr>
          <w:rFonts w:cs="Verdana" w:ascii="Verdana" w:hAnsi="Verdana"/>
          <w:sz w:val="20"/>
          <w:szCs w:val="20"/>
        </w:rPr>
        <w:t xml:space="preserve"> – Pec: </w:t>
      </w:r>
      <w:r>
        <w:rPr>
          <w:rFonts w:cs="Verdana" w:ascii="Verdana" w:hAnsi="Verdana"/>
          <w:sz w:val="20"/>
          <w:szCs w:val="20"/>
          <w:u w:val="single"/>
        </w:rPr>
        <w:t>protocollo@pec.ats-insubria.i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segnalazione intossicazione o sospetta intossicazione da C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r. 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ifica (1) …………………………………………………………………………………………………..………………………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nala che il Sig. (generalità)………………………………………………………………….…………………………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/domiciliato a …………………………………………………….…………………………………………………………………………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n. ………………………………………….. mail: ……………………………………………………………………………………………</w:t>
      </w:r>
    </w:p>
    <w:p>
      <w:pPr>
        <w:pStyle w:val="Default"/>
        <w:spacing w:before="0" w:after="205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Default"/>
        <w:spacing w:before="0" w:after="205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me visitato presentava segni di intossicazione da CO</w:t>
      </w:r>
    </w:p>
    <w:p>
      <w:pPr>
        <w:pStyle w:val="Default"/>
        <w:spacing w:before="0" w:after="205"/>
        <w:rPr>
          <w:rFonts w:ascii="Verdana" w:hAnsi="Verdana" w:cs="Verdana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referto d’analisi presentava una concentrazione di carbossiemoglobina pari a (valore) </w:t>
      </w:r>
    </w:p>
    <w:p>
      <w:pPr>
        <w:pStyle w:val="Default"/>
        <w:spacing w:before="0" w:after="2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apito telefonico del medico …………………………………….…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 ………………………………………………………………………………….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b.= Se fosse già stata inoltrata comunicazione telefonica specificare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………………… ora…………………funzionario ricevente…………………………………………………………………………………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, ………………………...……………………………………………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e timbro </w:t>
      </w:r>
    </w:p>
    <w:p>
      <w:pPr>
        <w:pStyle w:val="Default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Medico di base - Medico ospedaliero (specificar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7338"/>
      <w:pgMar w:left="875" w:right="619" w:gutter="0" w:header="0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Mamolo Fabio</dc:creator>
  <dc:description/>
  <cp:keywords/>
  <dc:language>en-US</dc:language>
  <cp:lastModifiedBy>linda amaducci</cp:lastModifiedBy>
  <dcterms:modified xsi:type="dcterms:W3CDTF">2025-02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7671E69060D459F24271147BD488C</vt:lpwstr>
  </property>
  <property fmtid="{D5CDD505-2E9C-101B-9397-08002B2CF9AE}" pid="3" name="_activity">
    <vt:lpwstr/>
  </property>
</Properties>
</file>